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-267335</wp:posOffset>
                </wp:positionV>
                <wp:extent cx="14351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63" w:after="0"/>
                              <w:ind w:left="357" w:hanging="357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統計データ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95pt;mso-wrap-distance-left:9.05pt;mso-wrap-distance-right:9.05pt;mso-wrap-distance-top:0pt;mso-wrap-distance-bottom:0pt;margin-top:-21.05pt;mso-position-vertical-relative:text;margin-left:3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63" w:after="0"/>
                        <w:ind w:left="357" w:hanging="357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ascii="Segoe UI Symbol" w:hAnsi="Segoe UI Symbol" w:cs="Segoe UI Symbol"/>
                        </w:rPr>
                        <w:t>統計データ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視聴覚資料利用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tbl>
            <w:tblPr>
              <w:tblW w:w="82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  <w:gridCol w:w="3000"/>
            </w:tblGrid>
            <w:tr>
              <w:trPr>
                <w:trHeight w:val="531" w:hRule="atLeast"/>
              </w:trPr>
              <w:tc>
                <w:tcPr>
                  <w:tcW w:w="52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古屋市長様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利用カード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会員番号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会員の場合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団体名及び代表者職氏名）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視聴覚資料の利用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989"/>
              <w:gridCol w:w="5413"/>
            </w:tblGrid>
            <w:tr>
              <w:trPr>
                <w:trHeight w:val="519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番号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 料 名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利用年月日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年　　　月　　　日（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　　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施設名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目　　的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職員研修 ・ 学習 ・ 行事での映写 ・ 試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その他（　　　　　　　　　　　　　　　　　　　　　　　）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対　　象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社員 ・ 公務員 ・ 教員 ・ 団体職員・ 自営業者</w:t>
                  </w:r>
                </w:p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 ・ その他（　　　　　　　　　　　　　）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感想・意見等</w:t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7:00Z</dcterms:created>
  <dc:creator>FMV-USER</dc:creator>
  <dc:description/>
  <cp:keywords/>
  <dc:language>en-US</dc:language>
  <cp:lastModifiedBy>名古屋市総務局</cp:lastModifiedBy>
  <cp:lastPrinted>2018-03-27T19:26:00Z</cp:lastPrinted>
  <dcterms:modified xsi:type="dcterms:W3CDTF">2024-12-22T07:57:00Z</dcterms:modified>
  <cp:revision>2</cp:revision>
  <dc:subject/>
  <dc:title>○　愛知県図書館利用規定</dc:title>
</cp:coreProperties>
</file>